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  <w:szCs w:val="28"/>
        </w:rPr>
      </w:pPr>
      <w:r>
        <w:rPr/>
        <w:t>Описание науч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обеспечения эффективного функционирования любой организации является наличие информационной системы (ИС). ИС представляет собой совокупность организационных, технических, программных и информационных средств, объединённых в единую систему с целью сбора, хранения, обработки и выдачи необходимой информации, предназначенной для выполнения функций управления на предприятии. Проектирование и внедрение информационной системы (ИС) для организации может показаться достаточно дорогостоящим. Но, анализируя имеющиеся ресурсы, срок окупаемости новой системы и дальнейшие выгоды, все позволяет сделать вывод о необходимости разработки и использования таких сист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й научной работы</w:t>
      </w:r>
      <w:r>
        <w:rPr>
          <w:color w:val="000000"/>
          <w:sz w:val="28"/>
          <w:szCs w:val="28"/>
        </w:rPr>
        <w:t xml:space="preserve"> является автоматизация учета платежей физических лиц для СМУП «Горводоканал» с помощью платформы </w:t>
      </w:r>
      <w:r>
        <w:rPr>
          <w:sz w:val="28"/>
          <w:szCs w:val="28"/>
        </w:rPr>
        <w:t>1С: Предприятие 7.7.</w:t>
      </w:r>
      <w:r>
        <w:rPr>
          <w:color w:val="000000"/>
          <w:sz w:val="28"/>
          <w:szCs w:val="28"/>
        </w:rPr>
        <w:t xml:space="preserve"> Такая автоматизация возможна за счет разработки модуля информационной системы на основе 1С: Предприятие обеспечивающей более быстрое получение информации о поступлении платежей за услуги. Тем самым позволит сэкономить ресурсы и повысить удобство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выше цели нужно решить следующие основные задачи:</w:t>
      </w:r>
    </w:p>
    <w:p>
      <w:pPr>
        <w:pStyle w:val="11"/>
        <w:numPr>
          <w:ilvl w:val="0"/>
          <w:numId w:val="3"/>
        </w:numPr>
        <w:tabs>
          <w:tab w:val="clear" w:pos="993"/>
          <w:tab w:val="left" w:pos="1134" w:leader="none"/>
        </w:tabs>
        <w:ind w:left="0" w:firstLine="709"/>
        <w:rPr/>
      </w:pPr>
      <w:r>
        <w:rPr/>
        <w:t>Рассмотреть основные понятия и принципы создания информацио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особенности функционирования объект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программные средств для разработки информацио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ный модуль, учитывающий все требования, предъявляемые к учету платежей за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СМУП «Горводоканал» города Смолен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ой для разработки программного модуля была выбрана конфигурация «1С:Предприятие 7.7».</w:t>
      </w:r>
      <w:r>
        <w:rPr>
          <w:b/>
          <w:sz w:val="28"/>
          <w:szCs w:val="28"/>
        </w:rPr>
        <w:t xml:space="preserve"> Данная система была впервые разработана на базе платформы 1С и до этого не включалась с сис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настоящее время компания испытывает трудности с получением ряда платежей и сведений о них, а именно: показаний счетчиков учета водоснабжения, списка неплательщ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ейчас полная информация поступает только от физических лиц, которые непосредственно платят в «Горводоканал». Во всех остальных случаях вся информация хранится в Вычислительном Центре и до Горводоканала не доходит.</w:t>
      </w:r>
    </w:p>
    <w:p>
      <w:pPr>
        <w:pStyle w:val="Normal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Поэтому возникла необходимость в разработке информационной системы, которая позволяла бы получать более полную информацию об оказанных услугах  физическим лицам, результатах оплаты  и неплательщиках, а так же автоматизировать процесс учета их пла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разделением, занимающимся расчетом платежей, является бухгалтерия, работающая с использованием платформы 1С: Предприятие 7.7. Именно для бухгалтерии будет разработана модель информационной системы, которая позволит отслеживать все  поступившие платежи, списки должников, а также количество потребленной 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были созданы следующие объекты метаданных: справочники (организации, должности, сотрудники и т.д. (см. рисунок 1), документы (начисление (счетчик), начисление (без счетчика), движение денежных средств (см. рисунок 2)), журналы.</w:t>
      </w:r>
    </w:p>
    <w:p>
      <w:pPr>
        <w:pStyle w:val="Normal"/>
        <w:spacing w:lineRule="auto" w:line="360"/>
        <w:jc w:val="center"/>
        <w:rPr>
          <w:rStyle w:val="InternetLink"/>
          <w:b/>
          <w:b/>
        </w:rPr>
      </w:pPr>
      <w:r>
        <w:rPr>
          <w:rStyle w:val="InternetLink"/>
          <w:b/>
        </w:rPr>
        <w:drawing>
          <wp:inline distT="0" distB="0" distL="0" distR="0">
            <wp:extent cx="518096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4"/>
        <w:jc w:val="center"/>
        <w:rPr/>
      </w:pPr>
      <w:r>
        <w:rPr/>
        <w:t>Рис. 1 Меню. Справочники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rStyle w:val="InternetLink"/>
          <w:b/>
        </w:rPr>
        <w:drawing>
          <wp:inline distT="0" distB="0" distL="0" distR="0">
            <wp:extent cx="521081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2 Меню «Докумен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чете платежей хранится в журнале «Учет платежей физических лиц» (см. рисунок 3)</w:t>
      </w:r>
    </w:p>
    <w:p>
      <w:pPr>
        <w:pStyle w:val="Normal"/>
        <w:spacing w:lineRule="auto" w:line="360"/>
        <w:jc w:val="center"/>
        <w:rPr>
          <w:rStyle w:val="InternetLink"/>
          <w:b/>
          <w:b/>
        </w:rPr>
      </w:pPr>
      <w:r>
        <w:rPr>
          <w:rStyle w:val="InternetLink"/>
          <w:b/>
        </w:rPr>
        <w:drawing>
          <wp:inline distT="0" distB="0" distL="0" distR="0">
            <wp:extent cx="593852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 Форма журнала Учет платежей физических л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5:00Z</dcterms:created>
  <dc:creator>1</dc:creator>
  <dc:description/>
  <cp:keywords/>
  <dc:language>en-US</dc:language>
  <cp:lastModifiedBy>Sveta</cp:lastModifiedBy>
  <cp:lastPrinted>2012-03-30T12:48:00Z</cp:lastPrinted>
  <dcterms:modified xsi:type="dcterms:W3CDTF">2012-03-30T08:50:00Z</dcterms:modified>
  <cp:revision>3</cp:revision>
  <dc:subject/>
  <dc:title>Описание научной работы</dc:title>
</cp:coreProperties>
</file>